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90"/>
        <w:gridCol w:w="1620"/>
        <w:gridCol w:w="3870"/>
      </w:tblGrid>
      <w:tr>
        <w:trPr>
          <w:trHeight w:val="441" w:hRule="atLeast"/>
        </w:trPr>
        <w:tc>
          <w:tcPr>
            <w:tcW w:w="11520" w:type="dxa"/>
            <w:gridSpan w:val="5"/>
            <w:tcBorders>
              <w:bottom w:val="single" w:sz="4" w:space="0" w:color="000000"/>
            </w:tcBorders>
            <w:shd w:fill="E3E9E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85296"/>
                <w:sz w:val="10"/>
                <w:szCs w:val="10"/>
              </w:rPr>
            </w:pPr>
            <w:r>
              <w:rPr>
                <w:b/>
                <w:color w:val="08529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168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9" t="-22" r="177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  <w:bCs/>
                <w:color w:val="085296"/>
                <w:sz w:val="17"/>
                <w:szCs w:val="17"/>
              </w:rPr>
            </w:pPr>
            <w:r>
              <w:rPr>
                <w:b/>
                <w:bCs/>
                <w:color w:val="085296"/>
                <w:sz w:val="28"/>
                <w:szCs w:val="28"/>
              </w:rPr>
              <w:t>REGISTRATION CONTACT</w:t>
            </w:r>
          </w:p>
          <w:p>
            <w:pPr>
              <w:pStyle w:val="Normal"/>
              <w:widowControl w:val="false"/>
              <w:spacing w:before="0" w:after="0"/>
              <w:rPr>
                <w:color w:val="085296"/>
              </w:rPr>
            </w:pPr>
            <w:r>
              <w:rPr>
                <w:bCs/>
                <w:color w:val="085296"/>
                <w:sz w:val="17"/>
                <w:szCs w:val="17"/>
              </w:rPr>
              <w:t xml:space="preserve">Enter the name of the person completing this form.  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color w:val="085296"/>
                <w:sz w:val="28"/>
                <w:szCs w:val="28"/>
              </w:rPr>
            </w:pPr>
            <w:r>
              <w:rPr>
                <w:b/>
                <w:bCs/>
                <w:color w:val="085296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  <w:bCs/>
                <w:color w:val="085296"/>
                <w:sz w:val="17"/>
                <w:szCs w:val="17"/>
              </w:rPr>
            </w:pPr>
            <w:r>
              <w:rPr>
                <w:b/>
                <w:bCs/>
                <w:color w:val="085296"/>
                <w:sz w:val="28"/>
                <w:szCs w:val="28"/>
              </w:rPr>
              <w:t xml:space="preserve">SHOOTER INFORMATION </w:t>
            </w:r>
            <w:r>
              <w:rPr>
                <w:b/>
                <w:bCs/>
                <w:color w:val="C00000"/>
                <w:sz w:val="24"/>
                <w:szCs w:val="24"/>
              </w:rPr>
              <w:t>(All Fields Mandatory)</w:t>
            </w:r>
          </w:p>
          <w:p>
            <w:pPr>
              <w:pStyle w:val="Normal"/>
              <w:widowControl w:val="false"/>
              <w:spacing w:lineRule="atLeast" w:line="15" w:before="0" w:after="0"/>
              <w:rPr>
                <w:bCs/>
                <w:color w:val="085296"/>
                <w:sz w:val="17"/>
                <w:szCs w:val="17"/>
              </w:rPr>
            </w:pPr>
            <w:r>
              <w:rPr>
                <w:bCs/>
                <w:color w:val="085296"/>
                <w:sz w:val="17"/>
                <w:szCs w:val="17"/>
              </w:rPr>
              <w:t>Groups of 5 will automatically be placed on a team. Individuals will be paired.</w:t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color w:val="984806"/>
              </w:rPr>
            </w:pPr>
            <w:r>
              <w:rPr>
                <w:color w:val="984806"/>
              </w:rPr>
              <w:t>Shooter #1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</w:tr>
      <w:tr>
        <w:trPr>
          <w:trHeight w:val="2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Member of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860271433"/>
            <w:bookmarkStart w:id="1" w:name="__Fieldmark__7_86027143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 ACI Chapter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860271433"/>
            <w:bookmarkStart w:id="3" w:name="__Fieldmark__8_86027143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CA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860271433"/>
            <w:bookmarkStart w:id="5" w:name="__Fieldmark__9_86027143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Non-Me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erience Level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860271433"/>
            <w:bookmarkStart w:id="7" w:name="__Fieldmark__10_86027143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First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1_860271433"/>
            <w:bookmarkStart w:id="9" w:name="__Fieldmark__11_86027143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Intermedi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860271433"/>
            <w:bookmarkStart w:id="11" w:name="__Fieldmark__12_86027143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dvanced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85296"/>
                <w:sz w:val="28"/>
                <w:szCs w:val="28"/>
              </w:rPr>
            </w:pPr>
            <w:r>
              <w:rPr>
                <w:b/>
                <w:bCs/>
                <w:color w:val="085296"/>
                <w:sz w:val="28"/>
                <w:szCs w:val="28"/>
              </w:rPr>
              <w:t>SPONSORSHIP OPPORTUN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85296"/>
              </w:rPr>
            </w:pPr>
            <w:r>
              <w:rPr>
                <w:bCs/>
                <w:color w:val="085296"/>
                <w:sz w:val="17"/>
                <w:szCs w:val="17"/>
              </w:rPr>
              <w:t>Sponsorships are available on a first come, first serve basi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color w:val="085296"/>
                <w:sz w:val="22"/>
                <w:szCs w:val="22"/>
              </w:rPr>
            </w:pPr>
            <w:r>
              <w:rPr>
                <w:color w:val="085296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hotgun Info:</w:t>
              <w:br/>
              <w:br/>
              <w:t>Shirt Type &amp; Size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860271433"/>
            <w:bookmarkStart w:id="13" w:name="__Fieldmark__13_86027143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I am b</w:t>
            </w:r>
            <w:r>
              <w:rPr/>
              <w:t>ringing my own gun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860271433"/>
            <w:bookmarkStart w:id="15" w:name="__Fieldmark__14_86027143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12G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860271433"/>
            <w:bookmarkStart w:id="17" w:name="__Fieldmark__15_86027143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20G</w:t>
            </w:r>
            <w:r>
              <w:rPr>
                <w:sz w:val="19"/>
                <w:szCs w:val="19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860271433"/>
            <w:bookmarkStart w:id="19" w:name="__Fieldmark__16_86027143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will need to rent a shotgun (</w:t>
            </w:r>
            <w:r>
              <w:rPr>
                <w:color w:val="C00000"/>
              </w:rPr>
              <w:t>+$20</w:t>
            </w:r>
            <w:r>
              <w:rPr/>
              <w:t>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7_860271433"/>
            <w:bookmarkStart w:id="21" w:name="__Fieldmark__17_86027143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M)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8_860271433"/>
            <w:bookmarkStart w:id="23" w:name="__Fieldmark__18_86027143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W) |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9_860271433"/>
            <w:bookmarkStart w:id="25" w:name="__Fieldmark__19_86027143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0_860271433"/>
            <w:bookmarkStart w:id="27" w:name="__Fieldmark__20_86027143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1_860271433"/>
            <w:bookmarkStart w:id="29" w:name="__Fieldmark__21_86027143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2_860271433"/>
            <w:bookmarkStart w:id="31" w:name="__Fieldmark__22_86027143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3_860271433"/>
            <w:bookmarkStart w:id="33" w:name="__Fieldmark__23_86027143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2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4_860271433"/>
            <w:bookmarkStart w:id="35" w:name="__Fieldmark__24_86027143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3X</w:t>
            </w:r>
          </w:p>
        </w:tc>
      </w:tr>
      <w:tr>
        <w:trPr>
          <w:trHeight w:val="101" w:hRule="atLeast"/>
        </w:trPr>
        <w:tc>
          <w:tcPr>
            <w:tcW w:w="2160" w:type="dxa"/>
            <w:vMerge w:val="restart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est Sponsor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-Shirt Sponsor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ing Clay Sponsor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p Field Sponsor:</w:t>
              <w:br/>
              <w:t>Reception Sponsor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Vendor Booths:</w:t>
              <w:br/>
            </w:r>
            <w:r>
              <w:rPr>
                <w:i/>
                <w:color w:val="000000"/>
                <w:sz w:val="20"/>
                <w:szCs w:val="20"/>
              </w:rPr>
              <w:t>(Limit 5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5_860271433"/>
            <w:bookmarkStart w:id="37" w:name="__Fieldmark__25_86027143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150 | Your Logo at the Contest Station</w:t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6_860271433"/>
            <w:bookmarkStart w:id="39" w:name="__Fieldmark__26_86027143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100 | Your Logo on every t-shirt!</w:t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7_860271433"/>
            <w:bookmarkStart w:id="41" w:name="__Fieldmark__27_86027143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175 | Your Logo at Sporting Clay Station</w:t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8_860271433"/>
            <w:bookmarkStart w:id="43" w:name="__Fieldmark__28_86027143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175 | Your Logo on the Trap Fields</w:t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9_860271433"/>
            <w:bookmarkStart w:id="45" w:name="__Fieldmark__29_86027143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250 | Your Logo at Lunch &amp; Reception</w:t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7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0_860271433"/>
            <w:bookmarkStart w:id="47" w:name="__Fieldmark__30_86027143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$200 | Set up your own tent, with goodies supplied by you, on our Sporting Clays course or near the Trap Fields. No alcohol allowe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color w:val="984806"/>
              </w:rPr>
            </w:pPr>
            <w:r>
              <w:rPr>
                <w:color w:val="984806"/>
              </w:rPr>
              <w:t>Shooter #2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</w:tr>
      <w:tr>
        <w:trPr>
          <w:trHeight w:val="53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Member of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4_860271433"/>
            <w:bookmarkStart w:id="49" w:name="__Fieldmark__34_86027143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 ACI Chapter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5_860271433"/>
            <w:bookmarkStart w:id="51" w:name="__Fieldmark__35_86027143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CA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6_860271433"/>
            <w:bookmarkStart w:id="53" w:name="__Fieldmark__36_86027143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Non-Member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erience Level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7_860271433"/>
            <w:bookmarkStart w:id="55" w:name="__Fieldmark__37_86027143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First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8_860271433"/>
            <w:bookmarkStart w:id="57" w:name="__Fieldmark__38_86027143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Intermedi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9_860271433"/>
            <w:bookmarkStart w:id="59" w:name="__Fieldmark__39_86027143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dvanced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hotgun Info:</w:t>
              <w:br/>
              <w:br/>
              <w:t>Shirt Type &amp; Size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0_860271433"/>
            <w:bookmarkStart w:id="61" w:name="__Fieldmark__40_86027143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I am b</w:t>
            </w:r>
            <w:r>
              <w:rPr/>
              <w:t>ringing my own gun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1_860271433"/>
            <w:bookmarkStart w:id="63" w:name="__Fieldmark__41_86027143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12G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2_860271433"/>
            <w:bookmarkStart w:id="65" w:name="__Fieldmark__42_86027143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20G</w:t>
            </w:r>
            <w:r>
              <w:rPr>
                <w:sz w:val="19"/>
                <w:szCs w:val="19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3_860271433"/>
            <w:bookmarkStart w:id="67" w:name="__Fieldmark__43_86027143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will need to rent a shotgun (</w:t>
            </w:r>
            <w:r>
              <w:rPr>
                <w:color w:val="C00000"/>
              </w:rPr>
              <w:t>+$20</w:t>
            </w:r>
            <w:r>
              <w:rPr/>
              <w:t>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4_860271433"/>
            <w:bookmarkStart w:id="69" w:name="__Fieldmark__44_86027143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M)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5_860271433"/>
            <w:bookmarkStart w:id="71" w:name="__Fieldmark__45_86027143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W) |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6_860271433"/>
            <w:bookmarkStart w:id="73" w:name="__Fieldmark__46_86027143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7_860271433"/>
            <w:bookmarkStart w:id="75" w:name="__Fieldmark__47_86027143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8_860271433"/>
            <w:bookmarkStart w:id="77" w:name="__Fieldmark__48_86027143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9_860271433"/>
            <w:bookmarkStart w:id="79" w:name="__Fieldmark__49_86027143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0_860271433"/>
            <w:bookmarkStart w:id="81" w:name="__Fieldmark__50_86027143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2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1_860271433"/>
            <w:bookmarkStart w:id="83" w:name="__Fieldmark__51_86027143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3X</w:t>
            </w:r>
          </w:p>
        </w:tc>
      </w:tr>
      <w:tr>
        <w:trPr>
          <w:trHeight w:val="10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5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85296"/>
                <w:sz w:val="28"/>
                <w:szCs w:val="28"/>
              </w:rPr>
            </w:pPr>
            <w:r>
              <w:rPr>
                <w:b/>
                <w:bCs/>
                <w:color w:val="085296"/>
                <w:sz w:val="28"/>
                <w:szCs w:val="28"/>
              </w:rPr>
              <w:t>PAYMENT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Cs/>
                <w:color w:val="085296"/>
                <w:sz w:val="17"/>
                <w:szCs w:val="17"/>
              </w:rPr>
              <w:t xml:space="preserve">Your spot is secured once payment is received.  For faster processing, complete your registration online. Members pay non-member rate for non-member guests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color w:val="984806"/>
              </w:rPr>
            </w:pPr>
            <w:r>
              <w:rPr>
                <w:color w:val="984806"/>
              </w:rPr>
              <w:t>Shooter #3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</w:tr>
      <w:tr>
        <w:trPr>
          <w:trHeight w:val="224" w:hRule="atLeast"/>
        </w:trPr>
        <w:tc>
          <w:tcPr>
            <w:tcW w:w="5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Team of 5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Member of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5_860271433"/>
            <w:bookmarkStart w:id="85" w:name="__Fieldmark__55_86027143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 ACI Chapter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6_860271433"/>
            <w:bookmarkStart w:id="87" w:name="__Fieldmark__56_86027143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CA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7_860271433"/>
            <w:bookmarkStart w:id="89" w:name="__Fieldmark__57_86027143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Non-Me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Member Rat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$750  x  </w:t>
            </w:r>
            <w:r>
              <w:rPr>
                <w:sz w:val="19"/>
                <w:szCs w:val="19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 xml:space="preserve">  =  $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erience Level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9_860271433"/>
            <w:bookmarkStart w:id="91" w:name="__Fieldmark__59_86027143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First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0_860271433"/>
            <w:bookmarkStart w:id="93" w:name="__Fieldmark__60_86027143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Intermedi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1_860271433"/>
            <w:bookmarkStart w:id="95" w:name="__Fieldmark__61_86027143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dvanced</w:t>
            </w:r>
          </w:p>
        </w:tc>
      </w:tr>
      <w:tr>
        <w:trPr>
          <w:trHeight w:val="41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Non-Member Ra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975  x  </w:t>
            </w:r>
            <w:r>
              <w:rPr>
                <w:sz w:val="19"/>
                <w:szCs w:val="19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 xml:space="preserve">  =  $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hotgun Info:</w:t>
              <w:br/>
              <w:br/>
              <w:t>Shirt Type &amp; Size:</w:t>
            </w:r>
          </w:p>
        </w:tc>
        <w:tc>
          <w:tcPr>
            <w:tcW w:w="38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63_860271433"/>
            <w:bookmarkStart w:id="97" w:name="__Fieldmark__63_86027143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I am b</w:t>
            </w:r>
            <w:r>
              <w:rPr/>
              <w:t>ringing my own gun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4_860271433"/>
            <w:bookmarkStart w:id="99" w:name="__Fieldmark__64_86027143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12G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65_860271433"/>
            <w:bookmarkStart w:id="101" w:name="__Fieldmark__65_86027143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20G</w:t>
            </w:r>
            <w:r>
              <w:rPr>
                <w:sz w:val="19"/>
                <w:szCs w:val="19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66_860271433"/>
            <w:bookmarkStart w:id="103" w:name="__Fieldmark__66_86027143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will need to rent a shotgun (</w:t>
            </w:r>
            <w:r>
              <w:rPr>
                <w:color w:val="C00000"/>
              </w:rPr>
              <w:t>+$20</w:t>
            </w:r>
            <w:r>
              <w:rPr/>
              <w:t>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67_860271433"/>
            <w:bookmarkStart w:id="105" w:name="__Fieldmark__67_86027143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M)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68_860271433"/>
            <w:bookmarkStart w:id="107" w:name="__Fieldmark__68_86027143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W) |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69_860271433"/>
            <w:bookmarkStart w:id="109" w:name="__Fieldmark__69_86027143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70_860271433"/>
            <w:bookmarkStart w:id="111" w:name="__Fieldmark__70_86027143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71_860271433"/>
            <w:bookmarkStart w:id="113" w:name="__Fieldmark__71_86027143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72_860271433"/>
            <w:bookmarkStart w:id="115" w:name="__Fieldmark__72_86027143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73_860271433"/>
            <w:bookmarkStart w:id="117" w:name="__Fieldmark__73_86027143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2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74_860271433"/>
            <w:bookmarkStart w:id="119" w:name="__Fieldmark__74_86027143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3X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</w:r>
          </w:p>
        </w:tc>
        <w:tc>
          <w:tcPr>
            <w:tcW w:w="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/>
              <w:t>Member Ra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150  x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=  $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color w:val="984806"/>
              </w:rPr>
            </w:pPr>
            <w:r>
              <w:rPr>
                <w:color w:val="984806"/>
              </w:rPr>
              <w:t>Shooter #4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Non-Member Ra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195  x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=  $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ponsorship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Member of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2_860271433"/>
            <w:bookmarkStart w:id="121" w:name="__Fieldmark__82_86027143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 ACI Chapter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3_860271433"/>
            <w:bookmarkStart w:id="123" w:name="__Fieldmark__83_86027143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CA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4_860271433"/>
            <w:bookmarkStart w:id="125" w:name="__Fieldmark__84_860271433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Non-Me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Total Sponsorships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erience Level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86_860271433"/>
            <w:bookmarkStart w:id="127" w:name="__Fieldmark__86_86027143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First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87_860271433"/>
            <w:bookmarkStart w:id="129" w:name="__Fieldmark__87_860271433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Intermedi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88_860271433"/>
            <w:bookmarkStart w:id="131" w:name="__Fieldmark__88_860271433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dvanced</w:t>
            </w:r>
          </w:p>
        </w:tc>
      </w:tr>
      <w:tr>
        <w:trPr>
          <w:trHeight w:val="11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hotgun Info:</w:t>
              <w:br/>
              <w:br/>
              <w:t>Shirt Type &amp; Size:</w:t>
            </w:r>
          </w:p>
        </w:tc>
        <w:tc>
          <w:tcPr>
            <w:tcW w:w="38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89_860271433"/>
            <w:bookmarkStart w:id="133" w:name="__Fieldmark__89_86027143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I am b</w:t>
            </w:r>
            <w:r>
              <w:rPr/>
              <w:t>ringing my own gun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0_860271433"/>
            <w:bookmarkStart w:id="135" w:name="__Fieldmark__90_86027143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12G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1_860271433"/>
            <w:bookmarkStart w:id="137" w:name="__Fieldmark__91_86027143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20G</w:t>
            </w:r>
            <w:r>
              <w:rPr>
                <w:sz w:val="19"/>
                <w:szCs w:val="19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2_860271433"/>
            <w:bookmarkStart w:id="139" w:name="__Fieldmark__92_86027143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will need to rent a shotgun (</w:t>
            </w:r>
            <w:r>
              <w:rPr>
                <w:color w:val="C00000"/>
              </w:rPr>
              <w:t>+$20</w:t>
            </w:r>
            <w:r>
              <w:rPr/>
              <w:t>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3_860271433"/>
            <w:bookmarkStart w:id="141" w:name="__Fieldmark__93_86027143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M)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4_860271433"/>
            <w:bookmarkStart w:id="143" w:name="__Fieldmark__94_86027143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W) |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5_860271433"/>
            <w:bookmarkStart w:id="145" w:name="__Fieldmark__95_86027143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96_860271433"/>
            <w:bookmarkStart w:id="147" w:name="__Fieldmark__96_860271433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97_860271433"/>
            <w:bookmarkStart w:id="149" w:name="__Fieldmark__97_860271433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98_860271433"/>
            <w:bookmarkStart w:id="151" w:name="__Fieldmark__98_860271433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99_860271433"/>
            <w:bookmarkStart w:id="153" w:name="__Fieldmark__99_860271433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2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0_860271433"/>
            <w:bookmarkStart w:id="155" w:name="__Fieldmark__100_860271433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3X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Add-On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Gun Rentals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20  x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=  $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rPr/>
              <w:t>Raffle Ticket Packages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$50  x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=  $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5_860271433"/>
            <w:bookmarkStart w:id="157" w:name="__Fieldmark__105_86027143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#1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6_860271433"/>
            <w:bookmarkStart w:id="159" w:name="__Fieldmark__106_860271433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#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color w:val="984806"/>
              </w:rPr>
            </w:pPr>
            <w:r>
              <w:rPr>
                <w:color w:val="984806"/>
              </w:rPr>
              <w:t>Shooter #5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   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#1 </w:t>
            </w:r>
            <w:r>
              <w:rPr>
                <w:sz w:val="15"/>
                <w:szCs w:val="15"/>
                <w:u w:val="single"/>
              </w:rPr>
              <w:t>INCLUDES</w:t>
            </w:r>
            <w:r>
              <w:rPr>
                <w:sz w:val="15"/>
                <w:szCs w:val="15"/>
              </w:rPr>
              <w:t xml:space="preserve"> 1 Gun Raffle Ticket, #2 </w:t>
            </w:r>
            <w:r>
              <w:rPr>
                <w:sz w:val="15"/>
                <w:szCs w:val="15"/>
                <w:u w:val="single"/>
              </w:rPr>
              <w:t>NO</w:t>
            </w:r>
            <w:r>
              <w:rPr>
                <w:sz w:val="15"/>
                <w:szCs w:val="15"/>
              </w:rPr>
              <w:t xml:space="preserve"> Gun Raffle Ticke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b/>
              </w:rPr>
              <w:t>Total Cost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Member of:</w:t>
            </w:r>
          </w:p>
        </w:tc>
        <w:tc>
          <w:tcPr>
            <w:tcW w:w="3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1_860271433"/>
            <w:bookmarkStart w:id="161" w:name="__Fieldmark__111_860271433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 ACI Chapter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2_860271433"/>
            <w:bookmarkStart w:id="163" w:name="__Fieldmark__112_86027143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WACA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13_860271433"/>
            <w:bookmarkStart w:id="165" w:name="__Fieldmark__113_860271433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Non-Member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Payment Method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4_860271433"/>
            <w:bookmarkStart w:id="167" w:name="__Fieldmark__114_860271433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Vis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5_860271433"/>
            <w:bookmarkStart w:id="169" w:name="__Fieldmark__115_86027143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Mastercar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6_860271433"/>
            <w:bookmarkStart w:id="171" w:name="__Fieldmark__116_860271433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Amex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erience Level: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7_860271433"/>
            <w:bookmarkStart w:id="173" w:name="__Fieldmark__117_860271433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First-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8_860271433"/>
            <w:bookmarkStart w:id="175" w:name="__Fieldmark__118_86027143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Intermedi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19_860271433"/>
            <w:bookmarkStart w:id="177" w:name="__Fieldmark__119_860271433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dvanced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0_860271433"/>
            <w:bookmarkStart w:id="179" w:name="__Fieldmark__120_860271433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Check made payable WA ACI Chapter</w:t>
            </w:r>
          </w:p>
        </w:tc>
        <w:tc>
          <w:tcPr>
            <w:tcW w:w="9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hotgun Info:</w:t>
              <w:br/>
              <w:br/>
              <w:t>Shirt Type &amp; Size:</w:t>
            </w:r>
          </w:p>
        </w:tc>
        <w:tc>
          <w:tcPr>
            <w:tcW w:w="38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21_860271433"/>
            <w:bookmarkStart w:id="181" w:name="__Fieldmark__121_860271433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I am b</w:t>
            </w:r>
            <w:r>
              <w:rPr/>
              <w:t>ringing my own gun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22_860271433"/>
            <w:bookmarkStart w:id="183" w:name="__Fieldmark__122_860271433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12G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3_860271433"/>
            <w:bookmarkStart w:id="185" w:name="__Fieldmark__123_860271433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20G</w:t>
            </w:r>
            <w:r>
              <w:rPr>
                <w:sz w:val="19"/>
                <w:szCs w:val="19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4_860271433"/>
            <w:bookmarkStart w:id="187" w:name="__Fieldmark__124_86027143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 will need to rent a shotgun (</w:t>
            </w:r>
            <w:r>
              <w:rPr>
                <w:color w:val="C00000"/>
              </w:rPr>
              <w:t>+$20</w:t>
            </w:r>
            <w:r>
              <w:rPr/>
              <w:t>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5_860271433"/>
            <w:bookmarkStart w:id="189" w:name="__Fieldmark__125_860271433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M)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6_860271433"/>
            <w:bookmarkStart w:id="191" w:name="__Fieldmark__126_860271433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W) |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7_860271433"/>
            <w:bookmarkStart w:id="193" w:name="__Fieldmark__127_860271433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28_860271433"/>
            <w:bookmarkStart w:id="195" w:name="__Fieldmark__128_860271433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29_860271433"/>
            <w:bookmarkStart w:id="197" w:name="__Fieldmark__129_860271433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30_860271433"/>
            <w:bookmarkStart w:id="199" w:name="__Fieldmark__130_860271433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1_860271433"/>
            <w:bookmarkStart w:id="201" w:name="__Fieldmark__131_860271433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2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2_860271433"/>
            <w:bookmarkStart w:id="203" w:name="__Fieldmark__132_860271433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>3X</w:t>
            </w:r>
          </w:p>
        </w:tc>
      </w:tr>
      <w:tr>
        <w:trPr>
          <w:trHeight w:val="3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Credit Card Numb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Expiration Dat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Security Cod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7" w:before="0" w:after="0"/>
              <w:rPr>
                <w:b/>
                <w:b/>
              </w:rPr>
            </w:pPr>
            <w:r>
              <w:rPr>
                <w:b/>
              </w:rPr>
              <w:t xml:space="preserve">(Optional) Team Name: </w:t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>
                <w:b/>
                <w:b/>
              </w:rPr>
            </w:pPr>
            <w:r>
              <w:rPr>
                <w:b/>
              </w:rPr>
              <w:t>Authorized B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" w:before="0" w:after="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7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7" w:before="0" w:after="0"/>
              <w:rPr>
                <w:sz w:val="6"/>
                <w:szCs w:val="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continuous"/>
      <w:pgSz w:w="12240" w:h="15840"/>
      <w:pgMar w:left="540" w:right="720" w:gutter="0" w:header="0" w:top="18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1D824C"/>
      <w:sz w:val="24"/>
    </w:rPr>
  </w:style>
  <w:style w:type="character" w:styleId="WW8Num1z1">
    <w:name w:val="WW8Num1z1"/>
    <w:qFormat/>
    <w:rPr>
      <w:rFonts w:ascii="Courier New" w:hAnsi="Courier New" w:cs="Courier New"/>
      <w:color w:val="1D824C"/>
      <w:sz w:val="24"/>
    </w:rPr>
  </w:style>
  <w:style w:type="character" w:styleId="WW8Num1z2">
    <w:name w:val="WW8Num1z2"/>
    <w:qFormat/>
    <w:rPr>
      <w:rFonts w:ascii="Wingdings" w:hAnsi="Wingdings" w:cs="Wingdings"/>
      <w:color w:val="1D824C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/>
      <w:color w:val="595959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5:00Z</dcterms:created>
  <dc:creator>Nikki Blase</dc:creator>
  <dc:description/>
  <cp:keywords/>
  <dc:language>en-US</dc:language>
  <cp:lastModifiedBy>Nikki Blase</cp:lastModifiedBy>
  <cp:lastPrinted>2019-03-20T14:03:00Z</cp:lastPrinted>
  <dcterms:modified xsi:type="dcterms:W3CDTF">2019-04-03T21:35:00Z</dcterms:modified>
  <cp:revision>2</cp:revision>
  <dc:subject/>
  <dc:title/>
</cp:coreProperties>
</file>